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5 июля 2024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исполняющий обязанности мирового судьи судебного участка №2 Октябрьского судебного района ХМАО-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693-1002/2024, в отношении должностного лица, * Даудова Эльдара Муслим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8"/>
          <w:szCs w:val="28"/>
        </w:rPr>
        <w:t>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удов Э.М. привлекается к административной ответственности по ч.2 ст. 15.33 КоАП РФ за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удебное заседание Даудов Э.М. не явился, о времени и месте рассмотрения дела извещен по адресу, указанному в протоколе об административном правонарушении. Почтовая корреспонденция возвращена в адрес суда с почтовыми отметками «</w:t>
      </w:r>
      <w:r>
        <w:rPr>
          <w:rStyle w:val="Snippetequal"/>
          <w:bCs/>
          <w:color w:val="333333"/>
          <w:sz w:val="28"/>
          <w:szCs w:val="28"/>
        </w:rPr>
        <w:t>истек срок хранения</w:t>
      </w:r>
      <w:r>
        <w:rPr>
          <w:color w:val="000000"/>
          <w:sz w:val="28"/>
          <w:szCs w:val="28"/>
          <w:shd w:fill="FFFFFF" w:val="clear"/>
        </w:rPr>
        <w:t xml:space="preserve">», что суд расценивает как уклонение от участия в судебном разбирательстве и считает Даудов Э.М. извещенным надлежащим образом. Ходатайств об отложении рассмотрения дела от него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 2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удья вправе рассмотреть дело об административном правонарушении в отсутствие лица, в отношении которого ведётся производство по делу об административном правонарушении, в случае, если это лицо надлежащим образом извещено о месте и времени рассмотрения дела и от него не поступило ходатайство об отложении рассмотрения дела. Неявка лица, в отношении которого ведётся производство по делу об административном правонарушении, в данном случае не препятствует всестороннему, полному, объективному и своевременному разрешению данного дела. При таких обстоятельствах суд полагает возможным рассмотреть дело в отсутствие Даудова Э.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N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Даудов Э.М. 26.04.2024 г. в 00 часов 01 минут являясь *, т.е. должностным лицом, находясь по адресу: *, не обеспечил в установленный законом срок не позднее 25 апреля 2024 года представление сведений (форма Раздел 2 ЕФС-1) за 1 квартал 2024 года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02 мая 2024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Даудовым Э.М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28 июня 2024 года, в котором указаны место, время и обстоятельства совершенного Даудовым Э.М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4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 в территориальном органе Фонда пенсионного и социального страхован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02.05.2024 года;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иска из ЕГРЮЛ, согласно которой Даудов Э.М. является *. 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* Даудова Э.М., в совершенном правонарушении доказана, и его действия следует  квалифицировать по ч. 2 ст. 15.33 КоАП РФ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* Даудова Эльдара Муслимовича,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28062402065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аудову Э.М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2 Октябрьского судебного района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